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yriadRegular;Segoe UI" w:hAnsi="MyriadRegular;Segoe UI" w:cs="MyriadRegular;Segoe UI"/>
          <w:szCs w:val="28"/>
        </w:rPr>
      </w:pPr>
      <w:r>
        <w:rPr>
          <w:rFonts w:cs="MyriadRegular;Segoe UI" w:ascii="MyriadRegular;Segoe UI" w:hAnsi="MyriadRegular;Segoe UI"/>
          <w:szCs w:val="28"/>
        </w:rPr>
        <w:t>BACHELOR –</w:t>
      </w:r>
    </w:p>
    <w:p>
      <w:pPr>
        <w:pStyle w:val="TextBody"/>
        <w:rPr>
          <w:rFonts w:ascii="MyriadRegular;Segoe UI" w:hAnsi="MyriadRegular;Segoe UI" w:cs="MyriadRegular;Segoe UI"/>
          <w:szCs w:val="28"/>
        </w:rPr>
      </w:pPr>
      <w:r>
        <w:rPr>
          <w:rFonts w:cs="MyriadRegular;Segoe UI" w:ascii="MyriadRegular;Segoe UI" w:hAnsi="MyriadRegular;Segoe UI"/>
          <w:szCs w:val="28"/>
        </w:rPr>
        <w:t>Lehrveranstaltungen des Verbundstudiengangs Wirtschaftsinformatik im WS 2023/24</w:t>
      </w:r>
    </w:p>
    <w:p>
      <w:pPr>
        <w:pStyle w:val="Normal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p>
      <w:pPr>
        <w:pStyle w:val="Normal"/>
        <w:rPr>
          <w:rFonts w:ascii="MyriadRegular;Segoe UI" w:hAnsi="MyriadRegular;Segoe UI" w:cs="MyriadRegular;Segoe UI"/>
          <w:b/>
          <w:b/>
          <w:sz w:val="28"/>
          <w:szCs w:val="28"/>
          <w:u w:val="single"/>
        </w:rPr>
      </w:pPr>
      <w:r>
        <w:rPr>
          <w:rFonts w:eastAsia="MyriadRegular;Segoe UI" w:cs="MyriadRegular;Segoe UI" w:ascii="MyriadRegular;Segoe UI" w:hAnsi="MyriadRegular;Segoe UI"/>
          <w:b/>
          <w:sz w:val="28"/>
          <w:szCs w:val="28"/>
          <w:u w:val="single"/>
        </w:rPr>
        <w:t xml:space="preserve"> </w:t>
      </w:r>
      <w:r>
        <w:rPr>
          <w:rFonts w:cs="MyriadRegular;Segoe UI" w:ascii="MyriadRegular;Segoe UI" w:hAnsi="MyriadRegular;Segoe UI"/>
          <w:b/>
          <w:sz w:val="28"/>
          <w:szCs w:val="28"/>
          <w:u w:val="single"/>
        </w:rPr>
        <w:t>5. Semester</w:t>
      </w:r>
    </w:p>
    <w:p>
      <w:pPr>
        <w:pStyle w:val="Normal"/>
        <w:spacing w:before="0" w:after="120"/>
        <w:rPr>
          <w:rFonts w:ascii="MyriadRegular;Segoe UI" w:hAnsi="MyriadRegular;Segoe UI" w:cs="MyriadRegular;Segoe UI"/>
          <w:b/>
          <w:b/>
          <w:sz w:val="28"/>
          <w:szCs w:val="28"/>
          <w:u w:val="single"/>
        </w:rPr>
      </w:pPr>
      <w:r>
        <w:rPr>
          <w:rFonts w:cs="MyriadRegular;Segoe UI" w:ascii="MyriadRegular;Segoe UI" w:hAnsi="MyriadRegular;Segoe UI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3969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b/>
                <w:b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b/>
                <w:sz w:val="28"/>
                <w:szCs w:val="28"/>
              </w:rPr>
              <w:t>T2, Samstag, 21.10. in Gummersbach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Zei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 xml:space="preserve">Gruppe C + D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>Gruppe A + B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9.00 bis 10.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rojektmanagemen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eters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Rech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Vormbroc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0.45 bis 12.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rojektmanagemen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eters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Rech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Vormbroc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6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Mittagspaus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3.15 bis 14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Rech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Vormbroc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rojektmanagemen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eters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5.00 bis 16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Rech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Vormbroc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rojektmanagement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Peters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8</w:t>
            </w:r>
          </w:p>
        </w:tc>
      </w:tr>
    </w:tbl>
    <w:p>
      <w:pPr>
        <w:pStyle w:val="Normal"/>
        <w:spacing w:before="0" w:after="120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p>
      <w:pPr>
        <w:pStyle w:val="Normal"/>
        <w:spacing w:before="0" w:after="120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8"/>
      </w:tblGrid>
      <w:tr>
        <w:trPr/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b/>
                <w:b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b/>
                <w:sz w:val="28"/>
                <w:szCs w:val="28"/>
              </w:rPr>
              <w:t>T4, 18.11. in Gummersbach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>Zeit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>Alle Gruppen gemeinsam (Gruppe A+B+C+D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9.00 bis 10.30</w:t>
            </w:r>
          </w:p>
        </w:tc>
        <w:tc>
          <w:tcPr>
            <w:tcW w:w="7938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BWL II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Karp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 xml:space="preserve">3106 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yriad Pro;Arial" w:hAnsi="Myriad Pro;Arial" w:eastAsia="Myriad Pro;Arial" w:cs="Myriad Pro;Arial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0.45 bis 12.15</w:t>
            </w:r>
          </w:p>
        </w:tc>
        <w:tc>
          <w:tcPr>
            <w:tcW w:w="793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4"/>
                <w:szCs w:val="22"/>
              </w:rPr>
            </w:pPr>
            <w:r>
              <w:rPr>
                <w:rFonts w:cs="Myriad Pro;Arial" w:ascii="Myriad Pro;Arial" w:hAnsi="Myriad Pro;Arial"/>
                <w:sz w:val="24"/>
                <w:szCs w:val="22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Mittagspaus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3.15 bis 14.45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eastAsia="Myriad Pro;Arial" w:cs="Myriad Pro;Arial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BWL II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Karp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6</w:t>
            </w:r>
            <w:r>
              <w:rPr>
                <w:rFonts w:cs="Myriad Pro;Arial" w:ascii="Myriad Pro;Arial" w:hAnsi="Myriad Pro;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5.00 bis 16.30</w:t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4"/>
                <w:szCs w:val="22"/>
              </w:rPr>
            </w:pPr>
            <w:r>
              <w:rPr>
                <w:rFonts w:cs="Myriad Pro;Arial" w:ascii="Myriad Pro;Arial" w:hAnsi="Myriad Pro;Arial"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p>
      <w:pPr>
        <w:pStyle w:val="Normal"/>
        <w:jc w:val="both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Regular">
    <w:altName w:val="Segoe UI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Arial Narrow" w:hAnsi="Stone Sans;Arial Narrow" w:eastAsia="Times New Roman" w:cs="Stone Sans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6:00Z</dcterms:created>
  <dc:creator>ifv</dc:creator>
  <dc:description/>
  <cp:keywords/>
  <dc:language>en-US</dc:language>
  <cp:lastModifiedBy>Sascha</cp:lastModifiedBy>
  <cp:lastPrinted>2009-08-20T11:08:00Z</cp:lastPrinted>
  <dcterms:modified xsi:type="dcterms:W3CDTF">2023-10-16T09:06:00Z</dcterms:modified>
  <cp:revision>3</cp:revision>
  <dc:subject/>
  <dc:title>Präsenzlehrveranstaltungen des Verbundstudiengangs Wirtschaftsinformatik im</dc:title>
</cp:coreProperties>
</file>