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yriadRegular;Segoe UI" w:hAnsi="MyriadRegular;Segoe UI" w:cs="MyriadRegular;Segoe UI"/>
          <w:szCs w:val="28"/>
        </w:rPr>
      </w:pPr>
      <w:r>
        <w:rPr>
          <w:rFonts w:cs="MyriadRegular;Segoe UI" w:ascii="MyriadRegular;Segoe UI" w:hAnsi="MyriadRegular;Segoe UI"/>
          <w:szCs w:val="28"/>
        </w:rPr>
        <w:t>BACHELOR –</w:t>
      </w:r>
    </w:p>
    <w:p>
      <w:pPr>
        <w:pStyle w:val="TextBody"/>
        <w:rPr>
          <w:rFonts w:ascii="MyriadRegular;Segoe UI" w:hAnsi="MyriadRegular;Segoe UI" w:cs="MyriadRegular;Segoe UI"/>
          <w:szCs w:val="28"/>
        </w:rPr>
      </w:pPr>
      <w:r>
        <w:rPr>
          <w:rFonts w:cs="MyriadRegular;Segoe UI" w:ascii="MyriadRegular;Segoe UI" w:hAnsi="MyriadRegular;Segoe UI"/>
          <w:szCs w:val="28"/>
        </w:rPr>
        <w:t>Präsenzlehrveranstaltungen des Verbundstudiengangs Wirtschaftsinformatik im WS 2019/20</w:t>
      </w:r>
    </w:p>
    <w:p>
      <w:pPr>
        <w:pStyle w:val="Normal"/>
        <w:rPr>
          <w:rFonts w:ascii="MyriadRegular;Segoe UI" w:hAnsi="MyriadRegular;Segoe UI" w:cs="MyriadRegular;Segoe UI"/>
          <w:b/>
          <w:b/>
          <w:sz w:val="28"/>
          <w:szCs w:val="28"/>
        </w:rPr>
      </w:pPr>
      <w:r>
        <w:rPr>
          <w:rFonts w:cs="MyriadRegular;Segoe UI" w:ascii="MyriadRegular;Segoe UI" w:hAnsi="MyriadRegular;Segoe UI"/>
          <w:b/>
          <w:sz w:val="28"/>
          <w:szCs w:val="28"/>
        </w:rPr>
      </w:r>
    </w:p>
    <w:p>
      <w:pPr>
        <w:pStyle w:val="Normal"/>
        <w:rPr>
          <w:rFonts w:ascii="MyriadRegular;Segoe UI" w:hAnsi="MyriadRegular;Segoe UI" w:cs="MyriadRegular;Segoe UI"/>
          <w:b/>
          <w:b/>
          <w:sz w:val="28"/>
          <w:szCs w:val="28"/>
          <w:u w:val="single"/>
        </w:rPr>
      </w:pPr>
      <w:r>
        <w:rPr>
          <w:rFonts w:eastAsia="MyriadRegular;Segoe UI" w:cs="MyriadRegular;Segoe UI" w:ascii="MyriadRegular;Segoe UI" w:hAnsi="MyriadRegular;Segoe UI"/>
          <w:b/>
          <w:sz w:val="28"/>
          <w:szCs w:val="28"/>
          <w:u w:val="single"/>
        </w:rPr>
        <w:t xml:space="preserve"> </w:t>
      </w:r>
      <w:r>
        <w:rPr>
          <w:rFonts w:cs="MyriadRegular;Segoe UI" w:ascii="MyriadRegular;Segoe UI" w:hAnsi="MyriadRegular;Segoe UI"/>
          <w:b/>
          <w:sz w:val="28"/>
          <w:szCs w:val="28"/>
          <w:u w:val="single"/>
        </w:rPr>
        <w:t>1. Semester</w:t>
      </w:r>
    </w:p>
    <w:p>
      <w:pPr>
        <w:pStyle w:val="Normal"/>
        <w:spacing w:before="0" w:after="120"/>
        <w:rPr>
          <w:rFonts w:ascii="MyriadRegular;Segoe UI" w:hAnsi="MyriadRegular;Segoe UI" w:cs="MyriadRegular;Segoe UI"/>
          <w:b/>
          <w:b/>
          <w:sz w:val="28"/>
          <w:szCs w:val="28"/>
          <w:u w:val="single"/>
        </w:rPr>
      </w:pPr>
      <w:r>
        <w:rPr>
          <w:rFonts w:cs="MyriadRegular;Segoe UI" w:ascii="MyriadRegular;Segoe UI" w:hAnsi="MyriadRegular;Segoe UI"/>
          <w:b/>
          <w:sz w:val="28"/>
          <w:szCs w:val="28"/>
          <w:u w:val="single"/>
        </w:rPr>
      </w:r>
    </w:p>
    <w:tbl>
      <w:tblPr>
        <w:tblW w:w="90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3970"/>
      </w:tblGrid>
      <w:tr>
        <w:trPr/>
        <w:tc>
          <w:tcPr>
            <w:tcW w:w="90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yriadRegular;Segoe UI" w:ascii="MyriadRegular;Segoe UI" w:hAnsi="MyriadRegular;Segoe UI"/>
                <w:b/>
                <w:sz w:val="28"/>
                <w:szCs w:val="28"/>
              </w:rPr>
              <w:t>Propädeutikum, 21.09.2019 in Gummersbach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Zei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8"/>
                <w:szCs w:val="28"/>
              </w:rPr>
            </w:pPr>
            <w:r>
              <w:rPr>
                <w:rFonts w:cs="MyriadRegular;Segoe UI" w:ascii="MyriadRegular;Segoe UI" w:hAnsi="MyriadRegular;Segoe UI"/>
                <w:sz w:val="28"/>
                <w:szCs w:val="28"/>
              </w:rPr>
              <w:t xml:space="preserve">Gruppe A + B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8"/>
                <w:szCs w:val="28"/>
              </w:rPr>
            </w:pPr>
            <w:r>
              <w:rPr>
                <w:rFonts w:cs="MyriadRegular;Segoe UI" w:ascii="MyriadRegular;Segoe UI" w:hAnsi="MyriadRegular;Segoe UI"/>
                <w:sz w:val="28"/>
                <w:szCs w:val="28"/>
              </w:rPr>
              <w:t>Gruppe C + 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9.00 bis 10.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Informati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Haak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</w:rPr>
              <w:t>3102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Mathemati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Liening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310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0.45 bis 12.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Informati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Haak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  <w:lang w:val="en-GB"/>
              </w:rPr>
            </w:pPr>
            <w:r>
              <w:rPr>
                <w:rFonts w:cs="Myriad Pro;Arial" w:ascii="Myriad Pro;Arial" w:hAnsi="Myriad Pro;Arial"/>
              </w:rPr>
              <w:t>3102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Mathemati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  <w:lang w:val="en-GB"/>
              </w:rPr>
            </w:pPr>
            <w:r>
              <w:rPr>
                <w:rFonts w:cs="Myriad Pro;Arial" w:ascii="Myriad Pro;Arial" w:hAnsi="Myriad Pro;Arial"/>
                <w:szCs w:val="22"/>
                <w:lang w:val="en-GB"/>
              </w:rPr>
              <w:t>Liening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  <w:lang w:val="en-GB"/>
              </w:rPr>
            </w:pPr>
            <w:r>
              <w:rPr>
                <w:rFonts w:cs="Myriad Pro;Arial" w:ascii="Myriad Pro;Arial" w:hAnsi="Myriad Pro;Arial"/>
                <w:szCs w:val="22"/>
                <w:lang w:val="en-GB"/>
              </w:rPr>
              <w:t>3108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Mittagspaus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Ze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8"/>
                <w:szCs w:val="28"/>
              </w:rPr>
            </w:pPr>
            <w:r>
              <w:rPr>
                <w:rFonts w:cs="MyriadRegular;Segoe UI" w:ascii="MyriadRegular;Segoe UI" w:hAnsi="MyriadRegular;Segoe UI"/>
                <w:sz w:val="28"/>
                <w:szCs w:val="28"/>
              </w:rPr>
              <w:t>Gruppe A + B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8"/>
                <w:szCs w:val="28"/>
              </w:rPr>
            </w:pPr>
            <w:r>
              <w:rPr>
                <w:rFonts w:cs="MyriadRegular;Segoe UI" w:ascii="MyriadRegular;Segoe UI" w:hAnsi="MyriadRegular;Segoe UI"/>
                <w:sz w:val="28"/>
                <w:szCs w:val="28"/>
              </w:rPr>
              <w:t>Gruppe C + 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3.15 bis 14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Mathemati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Liening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310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Informati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Haak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</w:rPr>
              <w:t>31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Regular;Segoe UI" w:hAnsi="MyriadRegular;Segoe UI" w:cs="MyriadRegular;Segoe UI"/>
                <w:sz w:val="24"/>
                <w:szCs w:val="24"/>
              </w:rPr>
            </w:pPr>
            <w:r>
              <w:rPr>
                <w:rFonts w:cs="MyriadRegular;Segoe UI" w:ascii="MyriadRegular;Segoe UI" w:hAnsi="MyriadRegular;Segoe UI"/>
                <w:sz w:val="24"/>
                <w:szCs w:val="24"/>
              </w:rPr>
              <w:t>15.00 bis 16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Mathemati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Liening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  <w:szCs w:val="22"/>
              </w:rPr>
              <w:t>310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Informatik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Haak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Cs w:val="22"/>
              </w:rPr>
            </w:pPr>
            <w:r>
              <w:rPr>
                <w:rFonts w:cs="Myriad Pro;Arial" w:ascii="Myriad Pro;Arial" w:hAnsi="Myriad Pro;Arial"/>
              </w:rPr>
              <w:t>3102</w:t>
            </w:r>
          </w:p>
        </w:tc>
      </w:tr>
    </w:tbl>
    <w:p>
      <w:pPr>
        <w:pStyle w:val="Normal"/>
        <w:jc w:val="both"/>
        <w:rPr>
          <w:rFonts w:ascii="MyriadRegular;Segoe UI" w:hAnsi="MyriadRegular;Segoe UI" w:cs="MyriadRegular;Segoe UI"/>
          <w:sz w:val="28"/>
          <w:szCs w:val="28"/>
        </w:rPr>
      </w:pPr>
      <w:r>
        <w:rPr>
          <w:rFonts w:cs="MyriadRegular;Segoe UI" w:ascii="MyriadRegular;Segoe UI" w:hAnsi="MyriadRegular;Segoe U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Regular">
    <w:altName w:val="Segoe UI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ans;Arial Narrow" w:hAnsi="Stone Sans;Arial Narrow" w:eastAsia="Times New Roman" w:cs="Stone Sans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4:00Z</dcterms:created>
  <dc:creator>ifv</dc:creator>
  <dc:description/>
  <cp:keywords/>
  <dc:language>en-US</dc:language>
  <cp:lastModifiedBy>idf</cp:lastModifiedBy>
  <cp:lastPrinted>2008-02-25T14:23:00Z</cp:lastPrinted>
  <dcterms:modified xsi:type="dcterms:W3CDTF">2019-08-22T09:14:00Z</dcterms:modified>
  <cp:revision>2</cp:revision>
  <dc:subject/>
  <dc:title>Präsenzlehrveranstaltungen des Verbundstudiengangs Wirtschaftsinformatik im</dc:title>
</cp:coreProperties>
</file>