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olventenportrait des Instituts für Versicherungswes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Ihr Vorna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re seit Ihrem Abschlu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enschwerpunk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Ihnen am Studium besonders gefi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Ihnen am Studium weniger gefi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r Einstieg in das Berufsleben nach dem Studiu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re jetzige berufliche Tätigke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zen des Studiums für Ihre berufliche Entwicklu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n Sie möchten, berichten Sie auch kurz über Ihre private, z.B. familiäre Entwicklung im Laufe des Berufseinstiegs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Was möchten Sie Studierenden und Interessierten ggf. darüber hinaus zu Ihrem Berufsleben nach dem Studium mitteilen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3:21:00Z</dcterms:created>
  <dc:creator>Monika Linden</dc:creator>
  <dc:description/>
  <cp:keywords/>
  <dc:language>en-US</dc:language>
  <cp:lastModifiedBy>Joachim Unterspan</cp:lastModifiedBy>
  <cp:lastPrinted>2006-03-13T13:24:00Z</cp:lastPrinted>
  <dcterms:modified xsi:type="dcterms:W3CDTF">2006-11-08T13:21:00Z</dcterms:modified>
  <cp:revision>2</cp:revision>
  <dc:subject/>
  <dc:title>Fragebogen für Absolventen</dc:title>
</cp:coreProperties>
</file>