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jc w:val="right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3810</wp:posOffset>
            </wp:positionV>
            <wp:extent cx="164655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8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EARNING AGREEMENT</w:t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cademic Year ____________  </w:t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Study period: from ……….. to …………… Field of study: .........................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Name of student: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ding institution:................................................................. Country: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hanging="756"/>
        <w:rPr>
          <w:rFonts w:ascii="Arial" w:hAnsi="Arial" w:cs="Arial"/>
        </w:rPr>
      </w:pPr>
      <w:r>
        <w:rPr>
          <w:rFonts w:cs="Arial" w:ascii="Arial" w:hAnsi="Arial"/>
        </w:rPr>
        <w:t>DETAILS OF THE PROPOSED STUDY PROGRAMME ABROAD/LEARNING AGRE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Receiving institution: ........................................................…. Country: 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51"/>
        <w:gridCol w:w="999"/>
        <w:gridCol w:w="2701"/>
        <w:gridCol w:w="1005"/>
        <w:gridCol w:w="1568"/>
      </w:tblGrid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Course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unit 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(if any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Course unit title at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DE"/>
              </w:rPr>
              <w:t>receiving institu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Number of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credits at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recei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institutio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 xml:space="preserve">unit title at </w:t>
            </w:r>
            <w:r>
              <w:rPr>
                <w:rFonts w:cs="Arial" w:ascii="Arial" w:hAnsi="Arial"/>
                <w:b/>
                <w:sz w:val="16"/>
                <w:szCs w:val="16"/>
                <w:lang w:eastAsia="de-DE"/>
              </w:rPr>
              <w:t>TH Köl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Number of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at TH Köl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Unterschrift des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Fachvertreters//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Professor´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val="de-D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val="de-D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val="de-D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val="de-D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val="de-D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val="de-D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val="de-D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val="de-D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/>
        <w:t>Courses with no equivalent at TH Köln are considered additional courses chosen by the student and will not be recognized by TH Kö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>Student’s signature: ….........................................................................   Date: 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9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Date/Place: ...................................................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coordinator’s signature: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  <w:gridCol w:w="3"/>
      </w:tblGrid>
      <w:tr>
        <w:trPr/>
        <w:tc>
          <w:tcPr>
            <w:tcW w:w="10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VING I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9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Date/ Place: ...................................................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coordinator’s signature: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Name of student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ding institution: ............................................................ Country: 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ind w:hanging="709"/>
        <w:rPr/>
      </w:pPr>
      <w:r>
        <w:rPr/>
        <w:t>CHANGES TO ORIGINAL PROPOSED STUDY PROGRAMME/LEARNING AGREEMENT</w:t>
      </w:r>
    </w:p>
    <w:p>
      <w:pPr>
        <w:pStyle w:val="Normal"/>
        <w:ind w:left="284" w:hanging="9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o be filled in ONLY if appropriat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61"/>
        <w:gridCol w:w="1275"/>
        <w:gridCol w:w="1135"/>
        <w:gridCol w:w="1771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urse unit code </w:t>
              <w:br/>
              <w:t>(if any) and page no. of the course catalogu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Course unit title (as indicated in the course catalogu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necessary, continue this list on a separate sh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’s signature:....................................................................... Date:......................…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175"/>
      </w:tblGrid>
      <w:tr>
        <w:trPr/>
        <w:tc>
          <w:tcPr>
            <w:tcW w:w="9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 ...................................................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: 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…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 ...................................................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: 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…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 ..............................................................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: 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type w:val="nextPage"/>
      <w:pgSz w:w="11906" w:h="16838"/>
      <w:pgMar w:left="1701" w:right="1701" w:gutter="0" w:header="425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left" w:pos="3690" w:leader="none"/>
        <w:tab w:val="center" w:pos="4536" w:leader="none"/>
        <w:tab w:val="right" w:pos="9072" w:leader="none"/>
        <w:tab w:val="right" w:pos="9265" w:leader="none"/>
      </w:tabs>
      <w:ind w:right="-759" w:hanging="0"/>
      <w:rPr>
        <w:rFonts w:ascii="Arial" w:hAnsi="Arial" w:cs="Arial"/>
        <w:b/>
        <w:b/>
        <w:bCs/>
        <w:sz w:val="24"/>
        <w:szCs w:val="16"/>
        <w:lang w:val="de-DE"/>
      </w:rPr>
    </w:pPr>
    <w:r>
      <w:rPr>
        <w:rFonts w:cs="Arial" w:ascii="Arial" w:hAnsi="Arial"/>
        <w:b/>
        <w:bCs/>
        <w:sz w:val="24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56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618" w:hanging="0"/>
      <w:jc w:val="center"/>
      <w:outlineLvl w:val="2"/>
    </w:pPr>
    <w:rPr>
      <w:rFonts w:ascii="Arial" w:hAnsi="Arial" w:cs="Arial"/>
      <w:b/>
      <w:sz w:val="28"/>
      <w:szCs w:val="28"/>
      <w:lang w:val="pt-P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1:00Z</dcterms:created>
  <dc:creator>DG</dc:creator>
  <dc:description/>
  <dc:language>en-US</dc:language>
  <cp:lastModifiedBy>jschmitz</cp:lastModifiedBy>
  <cp:lastPrinted>2011-05-11T09:34:00Z</cp:lastPrinted>
  <dcterms:modified xsi:type="dcterms:W3CDTF">2018-08-13T08:41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