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</w:rPr>
      </w:pPr>
      <w:r>
        <w:rPr>
          <w:rFonts w:cs="Arial"/>
        </w:rPr>
        <w:t>An das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eam 8.3 Einkauf </w:t>
      </w:r>
    </w:p>
    <w:p>
      <w:pPr>
        <w:pStyle w:val="Header"/>
        <w:tabs>
          <w:tab w:val="clear" w:pos="108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108"/>
        </w:tabs>
        <w:spacing w:before="0" w:after="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108"/>
        </w:tabs>
        <w:spacing w:before="0" w:after="60"/>
        <w:rPr>
          <w:sz w:val="24"/>
        </w:rPr>
      </w:pPr>
      <w:r>
        <w:rPr>
          <w:sz w:val="24"/>
        </w:rPr>
        <w:t xml:space="preserve">Antrag auf Abschluss eines Werkvertrages für Gutachter*innen im Rahmen der </w:t>
      </w:r>
    </w:p>
    <w:p>
      <w:pPr>
        <w:pStyle w:val="Header"/>
        <w:tabs>
          <w:tab w:val="clear" w:pos="108"/>
        </w:tabs>
        <w:spacing w:before="0" w:after="60"/>
        <w:rPr>
          <w:sz w:val="24"/>
        </w:rPr>
      </w:pPr>
      <w:r>
        <w:rPr>
          <w:sz w:val="24"/>
        </w:rPr>
        <w:t>Qualitätssicherung eines Studiengangs</w:t>
      </w:r>
    </w:p>
    <w:p>
      <w:pPr>
        <w:pStyle w:val="Header"/>
        <w:tabs>
          <w:tab w:val="clear" w:pos="108"/>
        </w:tabs>
        <w:spacing w:before="0" w:after="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1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1956"/>
        <w:gridCol w:w="3091"/>
      </w:tblGrid>
      <w:tr>
        <w:trPr>
          <w:trHeight w:val="292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08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Name Antragsteller*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08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08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0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0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0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2" w:hRule="exac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08"/>
              </w:tabs>
              <w:jc w:val="left"/>
              <w:rPr/>
            </w:pPr>
            <w:r>
              <w:rPr>
                <w:sz w:val="16"/>
              </w:rPr>
              <w:t>Fakultät/Einrichtung</w:t>
            </w:r>
          </w:p>
        </w:tc>
      </w:tr>
      <w:tr>
        <w:trPr>
          <w:trHeight w:val="284" w:hRule="exact"/>
        </w:trPr>
        <w:tc>
          <w:tcPr>
            <w:tcW w:w="10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0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108"/>
        </w:tabs>
        <w:rPr>
          <w:vanish/>
          <w:sz w:val="16"/>
        </w:rPr>
      </w:pPr>
      <w:r>
        <w:rPr>
          <w:vanish/>
          <w:sz w:val="16"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8"/>
      </w:tblGrid>
      <w:tr>
        <w:trPr>
          <w:trHeight w:val="35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08"/>
                <w:tab w:val="left" w:pos="284" w:leader="none"/>
              </w:tabs>
              <w:rPr/>
            </w:pPr>
            <w:r>
              <w:rPr/>
              <w:t>1.</w:t>
              <w:tab/>
              <w:t>Beschreibung der Leistung</w:t>
            </w:r>
          </w:p>
        </w:tc>
      </w:tr>
      <w:tr>
        <w:trPr>
          <w:trHeight w:val="2649" w:hRule="exac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81"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Tätigkeit als Gutachter*in im Qualitätssicherungsverfahren des Studiengang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284" w:right="48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284" w:right="481" w:hanging="0"/>
              <w:rPr/>
            </w:pPr>
            <w:r>
              <w:rPr>
                <w:rFonts w:cs="Arial"/>
                <w:bCs/>
              </w:rPr>
              <w:t>Die*Der Auftragnehmer*in nimmt an dem oben genannten Qualitätssicherungsverfahren an der TH Köln als Gutachter*in teil und begutachtet den Studiengang hinsichtlich der Einhaltung der rechtlichen Vorgaben (Qualifikationsrahmen für deutsche Hochschulabschlüsse (KMK); Verordnung zur Regelung des Näheren der Studienakkreditierung in Nordrhein-Westfalen (Studienakkreditierungsverordnung – StudakVO); Gesetz über die Hochschulen des Landes Nordrhein-Westfalen (Hochschulgesetz - HG)).</w:t>
            </w:r>
          </w:p>
          <w:p>
            <w:pPr>
              <w:pStyle w:val="Normal"/>
              <w:ind w:left="284" w:right="48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284" w:right="481" w:hanging="0"/>
              <w:rPr>
                <w:rFonts w:cs="Arial"/>
              </w:rPr>
            </w:pPr>
            <w:r>
              <w:rPr>
                <w:rFonts w:cs="Arial"/>
              </w:rPr>
              <w:t>Die Prüfung ist mit der durch die Auftraggeberin ausgegebenen Checkliste zur externen Begutachtung für Studiengänge zu dokumentieren.</w:t>
            </w:r>
          </w:p>
          <w:p>
            <w:pPr>
              <w:pStyle w:val="Header"/>
              <w:tabs>
                <w:tab w:val="clear" w:pos="108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108"/>
        </w:tabs>
        <w:rPr>
          <w:sz w:val="16"/>
        </w:rPr>
      </w:pPr>
      <w:r>
        <w:rPr>
          <w:sz w:val="16"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1191"/>
        <w:gridCol w:w="454"/>
        <w:gridCol w:w="1191"/>
        <w:gridCol w:w="4730"/>
      </w:tblGrid>
      <w:tr>
        <w:trPr>
          <w:trHeight w:val="35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08"/>
                <w:tab w:val="left" w:pos="284" w:leader="none"/>
              </w:tabs>
              <w:rPr/>
            </w:pPr>
            <w:r>
              <w:rPr/>
              <w:t>2.</w:t>
              <w:tab/>
              <w:t>Vertragsdau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08"/>
                <w:tab w:val="left" w:pos="708" w:leader="none"/>
              </w:tabs>
              <w:rPr/>
            </w:pPr>
            <w:r>
              <w:rPr/>
              <w:t>von: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08"/>
                <w:tab w:val="left" w:pos="70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08"/>
                <w:tab w:val="left" w:pos="708" w:leader="none"/>
              </w:tabs>
              <w:rPr/>
            </w:pPr>
            <w:r>
              <w:rPr/>
              <w:t>bis: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08"/>
                <w:tab w:val="left" w:pos="70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08"/>
                <w:tab w:val="left" w:pos="708" w:leader="none"/>
              </w:tabs>
              <w:rPr/>
            </w:pPr>
            <w:r>
              <w:rPr/>
              <w:t xml:space="preserve">Abgabetermin Checkliste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108"/>
        </w:tabs>
        <w:rPr>
          <w:sz w:val="16"/>
        </w:rPr>
      </w:pPr>
      <w:r>
        <w:rPr>
          <w:sz w:val="16"/>
        </w:rPr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9"/>
      </w:tblGrid>
      <w:tr>
        <w:trPr>
          <w:trHeight w:val="31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08"/>
                <w:tab w:val="left" w:pos="284" w:leader="none"/>
              </w:tabs>
              <w:rPr/>
            </w:pPr>
            <w:r>
              <w:rPr/>
              <w:t>3.</w:t>
              <w:tab/>
              <w:t>Auswahl der Gutachterin/des Gutachters und Höhe der Bruttovergütung</w:t>
            </w:r>
          </w:p>
        </w:tc>
      </w:tr>
      <w:tr>
        <w:trPr>
          <w:trHeight w:val="3875" w:hRule="exac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08"/>
              </w:tabs>
              <w:rPr/>
            </w:pPr>
            <w:r>
              <w:rPr/>
              <w:t xml:space="preserve">Die Vergütung beträgt 500,00 Euro zzgl. der ggf. anfallenden Mehrwertsteuer. Mit der Vergütung sind sämtliche weitere Nebenkosten abgegolten.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6520</wp:posOffset>
                      </wp:positionV>
                      <wp:extent cx="6992620" cy="2140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2620" cy="2140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8"/>
                                    <w:gridCol w:w="5545"/>
                                    <w:gridCol w:w="2811"/>
                                    <w:gridCol w:w="1808"/>
                                  </w:tblGrid>
                                  <w:tr>
                                    <w:trPr>
                                      <w:trHeight w:val="582" w:hRule="exac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left w:val="single" w:sz="4" w:space="4" w:color="000000"/>
                                          </w:pBdr>
                                          <w:tabs>
                                            <w:tab w:val="clear" w:pos="10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Lfd. 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left w:val="single" w:sz="4" w:space="4" w:color="000000"/>
                                          </w:pBdr>
                                          <w:tabs>
                                            <w:tab w:val="clear" w:pos="10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Name, Vor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left w:val="single" w:sz="4" w:space="4" w:color="000000"/>
                                          </w:pBdr>
                                          <w:tabs>
                                            <w:tab w:val="clear" w:pos="10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Funktion:</w:t>
                                          <w:br/>
                                          <w:t>Gutachter*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left w:val="single" w:sz="4" w:space="4" w:color="000000"/>
                                          </w:pBdr>
                                          <w:tabs>
                                            <w:tab w:val="clear" w:pos="108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0_3423748677"/>
                                              <w:enabled/>
                                              <w:ddList>
                                                <w:result w:val="0"/>
                                                <w:listEntry w:val="bitte auswählen"/>
                                                <w:listEntry w:val="aus Wissenschaft"/>
                                                <w:listEntry w:val="aus Berufspraxis"/>
                                                <w:listEntry w:val="ist Studierende*r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DROPDOWN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0" w:name="__Fieldmark__10_3423748677"/>
                                        <w:bookmarkStart w:id="1" w:name="__Fieldmark__10_3423748677"/>
                                        <w:bookmarkEnd w:id="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_3423748677"/>
                                              <w:enabled/>
                                              <w:ddList>
                                                <w:result w:val="0"/>
                                                <w:listEntry w:val="bitte auswählen"/>
                                                <w:listEntry w:val="aus Wissenschaft"/>
                                                <w:listEntry w:val="aus Berufspraxis"/>
                                                <w:listEntry w:val="ist Studierende*r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DROPDOWN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" w:name="__Fieldmark__13_3423748677"/>
                                        <w:bookmarkStart w:id="3" w:name="__Fieldmark__13_3423748677"/>
                                        <w:bookmarkEnd w:id="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6_3423748677"/>
                                              <w:enabled/>
                                              <w:ddList>
                                                <w:result w:val="0"/>
                                                <w:listEntry w:val="bitte auswählen"/>
                                                <w:listEntry w:val="aus Wissenschaft"/>
                                                <w:listEntry w:val="aus Berufspraxis"/>
                                                <w:listEntry w:val="ist Studierende*r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DROPDOWN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" w:name="__Fieldmark__16_3423748677"/>
                                        <w:bookmarkStart w:id="5" w:name="__Fieldmark__16_3423748677"/>
                                        <w:bookmarkEnd w:id="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9_3423748677"/>
                                              <w:enabled/>
                                              <w:ddList>
                                                <w:result w:val="0"/>
                                                <w:listEntry w:val="bitte auswählen"/>
                                                <w:listEntry w:val="aus Wissenschaft"/>
                                                <w:listEntry w:val="aus Berufspraxis"/>
                                                <w:listEntry w:val="ist Studierende*r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DROPDOWN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" w:name="__Fieldmark__19_3423748677"/>
                                        <w:bookmarkStart w:id="7" w:name="__Fieldmark__19_3423748677"/>
                                        <w:bookmarkEnd w:id="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2_3423748677"/>
                                              <w:enabled/>
                                              <w:ddList>
                                                <w:result w:val="0"/>
                                                <w:listEntry w:val="bitte auswählen"/>
                                                <w:listEntry w:val="aus Wissenschaft"/>
                                                <w:listEntry w:val="aus Berufspraxis"/>
                                                <w:listEntry w:val="ist Studierende*r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DROPDOWN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8" w:name="__Fieldmark__22_3423748677"/>
                                        <w:bookmarkStart w:id="9" w:name="__Fieldmark__22_3423748677"/>
                                        <w:bookmarkEnd w:id="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5_3423748677"/>
                                              <w:enabled/>
                                              <w:ddList>
                                                <w:result w:val="0"/>
                                                <w:listEntry w:val="bitte auswählen"/>
                                                <w:listEntry w:val="aus Wissenschaft"/>
                                                <w:listEntry w:val="aus Berufspraxis"/>
                                                <w:listEntry w:val="ist Studierende*r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DROPDOWN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" w:name="__Fieldmark__25_3423748677"/>
                                        <w:bookmarkStart w:id="11" w:name="__Fieldmark__25_3423748677"/>
                                        <w:bookmarkEnd w:id="1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8_3423748677"/>
                                              <w:enabled/>
                                              <w:ddList>
                                                <w:result w:val="0"/>
                                                <w:listEntry w:val="bitte auswählen"/>
                                                <w:listEntry w:val="aus Wissenschaft"/>
                                                <w:listEntry w:val="aus Berufspraxis"/>
                                                <w:listEntry w:val="ist Studierende*r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DROPDOWN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" w:name="__Fieldmark__28_3423748677"/>
                                        <w:bookmarkStart w:id="13" w:name="__Fieldmark__28_3423748677"/>
                                        <w:bookmarkEnd w:id="1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0.6pt;height:168.55pt;mso-wrap-distance-left:0pt;mso-wrap-distance-right:7.05pt;mso-wrap-distance-top:0pt;mso-wrap-distance-bottom:0pt;margin-top:-7.6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5545"/>
                              <w:gridCol w:w="2811"/>
                              <w:gridCol w:w="1808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left w:val="single" w:sz="4" w:space="4" w:color="000000"/>
                                    </w:pBdr>
                                    <w:tabs>
                                      <w:tab w:val="clear" w:pos="108"/>
                                    </w:tabs>
                                    <w:rPr/>
                                  </w:pPr>
                                  <w:r>
                                    <w:rPr/>
                                    <w:t>Lfd. Nr.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left w:val="single" w:sz="4" w:space="4" w:color="000000"/>
                                    </w:pBdr>
                                    <w:tabs>
                                      <w:tab w:val="clear" w:pos="108"/>
                                    </w:tabs>
                                    <w:rPr/>
                                  </w:pPr>
                                  <w:r>
                                    <w:rPr/>
                                    <w:t>Name, Vorname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left w:val="single" w:sz="4" w:space="4" w:color="000000"/>
                                    </w:pBdr>
                                    <w:tabs>
                                      <w:tab w:val="clear" w:pos="108"/>
                                    </w:tabs>
                                    <w:rPr/>
                                  </w:pPr>
                                  <w:r>
                                    <w:rPr/>
                                    <w:t>Funktion:</w:t>
                                    <w:br/>
                                    <w:t>Gutachter*in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left w:val="single" w:sz="4" w:space="4" w:color="000000"/>
                                    </w:pBdr>
                                    <w:tabs>
                                      <w:tab w:val="clear" w:pos="108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0_3423748677"/>
                                        <w:enabled/>
                                        <w:ddList>
                                          <w:result w:val="0"/>
                                          <w:listEntry w:val="bitte auswählen"/>
                                          <w:listEntry w:val="aus Wissenschaft"/>
                                          <w:listEntry w:val="aus Berufspraxis"/>
                                          <w:listEntry w:val="ist Studierende*r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10_3423748677"/>
                                  <w:bookmarkStart w:id="15" w:name="__Fieldmark__10_3423748677"/>
                                  <w:bookmarkEnd w:id="1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3_3423748677"/>
                                        <w:enabled/>
                                        <w:ddList>
                                          <w:result w:val="0"/>
                                          <w:listEntry w:val="bitte auswählen"/>
                                          <w:listEntry w:val="aus Wissenschaft"/>
                                          <w:listEntry w:val="aus Berufspraxis"/>
                                          <w:listEntry w:val="ist Studierende*r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13_3423748677"/>
                                  <w:bookmarkStart w:id="17" w:name="__Fieldmark__13_3423748677"/>
                                  <w:bookmarkEnd w:id="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6_3423748677"/>
                                        <w:enabled/>
                                        <w:ddList>
                                          <w:result w:val="0"/>
                                          <w:listEntry w:val="bitte auswählen"/>
                                          <w:listEntry w:val="aus Wissenschaft"/>
                                          <w:listEntry w:val="aus Berufspraxis"/>
                                          <w:listEntry w:val="ist Studierende*r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" w:name="__Fieldmark__16_3423748677"/>
                                  <w:bookmarkStart w:id="19" w:name="__Fieldmark__16_3423748677"/>
                                  <w:bookmarkEnd w:id="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9_3423748677"/>
                                        <w:enabled/>
                                        <w:ddList>
                                          <w:result w:val="0"/>
                                          <w:listEntry w:val="bitte auswählen"/>
                                          <w:listEntry w:val="aus Wissenschaft"/>
                                          <w:listEntry w:val="aus Berufspraxis"/>
                                          <w:listEntry w:val="ist Studierende*r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" w:name="__Fieldmark__19_3423748677"/>
                                  <w:bookmarkStart w:id="21" w:name="__Fieldmark__19_3423748677"/>
                                  <w:bookmarkEnd w:id="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2_3423748677"/>
                                        <w:enabled/>
                                        <w:ddList>
                                          <w:result w:val="0"/>
                                          <w:listEntry w:val="bitte auswählen"/>
                                          <w:listEntry w:val="aus Wissenschaft"/>
                                          <w:listEntry w:val="aus Berufspraxis"/>
                                          <w:listEntry w:val="ist Studierende*r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2" w:name="__Fieldmark__22_3423748677"/>
                                  <w:bookmarkStart w:id="23" w:name="__Fieldmark__22_3423748677"/>
                                  <w:bookmarkEnd w:id="2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5_3423748677"/>
                                        <w:enabled/>
                                        <w:ddList>
                                          <w:result w:val="0"/>
                                          <w:listEntry w:val="bitte auswählen"/>
                                          <w:listEntry w:val="aus Wissenschaft"/>
                                          <w:listEntry w:val="aus Berufspraxis"/>
                                          <w:listEntry w:val="ist Studierende*r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4" w:name="__Fieldmark__25_3423748677"/>
                                  <w:bookmarkStart w:id="25" w:name="__Fieldmark__25_3423748677"/>
                                  <w:bookmarkEnd w:id="2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8_3423748677"/>
                                        <w:enabled/>
                                        <w:ddList>
                                          <w:result w:val="0"/>
                                          <w:listEntry w:val="bitte auswählen"/>
                                          <w:listEntry w:val="aus Wissenschaft"/>
                                          <w:listEntry w:val="aus Berufspraxis"/>
                                          <w:listEntry w:val="ist Studierende*r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6" w:name="__Fieldmark__28_3423748677"/>
                                  <w:bookmarkStart w:id="27" w:name="__Fieldmark__28_3423748677"/>
                                  <w:bookmarkEnd w:id="2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108"/>
        </w:tabs>
        <w:rPr>
          <w:sz w:val="16"/>
        </w:rPr>
      </w:pPr>
      <w:r>
        <w:rPr>
          <w:sz w:val="16"/>
        </w:rPr>
      </w:r>
    </w:p>
    <w:tbl>
      <w:tblPr>
        <w:tblW w:w="101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2"/>
      </w:tblGrid>
      <w:tr>
        <w:trPr>
          <w:trHeight w:val="507" w:hRule="exact"/>
          <w:cantSplit w:val="true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08"/>
                <w:tab w:val="left" w:pos="284" w:leader="none"/>
                <w:tab w:val="left" w:pos="2977" w:leader="none"/>
                <w:tab w:val="left" w:pos="5670" w:leader="none"/>
              </w:tabs>
              <w:rPr/>
            </w:pPr>
            <w:r>
              <w:rPr/>
              <w:t>4.</w:t>
              <w:tab/>
              <w:t xml:space="preserve">Die Finanzierung erfolgt aus: </w:t>
              <w:tab/>
              <w:t xml:space="preserve">Kostenstelle </w:t>
            </w:r>
            <w:r>
              <w:rPr>
                <w:u w:val="single"/>
              </w:rPr>
              <w:t>und</w:t>
            </w:r>
            <w:r>
              <w:rPr/>
              <w:t xml:space="preserve"> Fonds </w:t>
            </w:r>
            <w:r>
              <w:rPr>
                <w:b/>
              </w:rPr>
              <w:t>oder</w:t>
            </w:r>
            <w:r>
              <w:rPr/>
              <w:t xml:space="preserve"> </w:t>
              <w:tab/>
              <w:t>PSP-Element</w:t>
            </w:r>
          </w:p>
          <w:p>
            <w:pPr>
              <w:pStyle w:val="Header"/>
              <w:tabs>
                <w:tab w:val="clear" w:pos="108"/>
                <w:tab w:val="left" w:pos="2977" w:leader="none"/>
                <w:tab w:val="left" w:pos="5670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1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108"/>
        </w:tabs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108"/>
        </w:tabs>
        <w:outlineLvl w:val="0"/>
        <w:rPr>
          <w:color w:val="000000"/>
          <w:sz w:val="16"/>
        </w:rPr>
      </w:pPr>
      <w:r>
        <w:rPr>
          <w:color w:val="000000"/>
          <w:sz w:val="16"/>
        </w:rPr>
        <w:t>Der Antrag wird gemäß dem Grundsatz der sparsamen und wirtschaftlichen Haushaltsführung gestellt.</w:t>
      </w:r>
    </w:p>
    <w:p>
      <w:pPr>
        <w:pStyle w:val="Header"/>
        <w:numPr>
          <w:ilvl w:val="0"/>
          <w:numId w:val="0"/>
        </w:numPr>
        <w:tabs>
          <w:tab w:val="clear" w:pos="108"/>
        </w:tabs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108"/>
        </w:tabs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847"/>
      </w:tblGrid>
      <w:tr>
        <w:trPr>
          <w:trHeight w:val="284" w:hRule="exac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108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08"/>
              </w:tabs>
              <w:rPr/>
            </w:pPr>
            <w:r>
              <w:rPr/>
              <w:t>Datum</w:t>
            </w:r>
          </w:p>
        </w:tc>
        <w:tc>
          <w:tcPr>
            <w:tcW w:w="784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08"/>
              </w:tabs>
              <w:rPr/>
            </w:pPr>
            <w:r>
              <w:rPr/>
              <w:t>Unterschrift Antragsteller*in</w:t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10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108"/>
        </w:tabs>
        <w:rPr>
          <w:sz w:val="16"/>
        </w:rPr>
      </w:pPr>
      <w:r>
        <w:rPr>
          <w:sz w:val="16"/>
        </w:rPr>
      </w:r>
    </w:p>
    <w:tbl>
      <w:tblPr>
        <w:tblW w:w="10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847"/>
      </w:tblGrid>
      <w:tr>
        <w:trPr>
          <w:trHeight w:val="284" w:hRule="exac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108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08"/>
              </w:tabs>
              <w:rPr/>
            </w:pPr>
            <w:r>
              <w:rPr/>
              <w:t>Datum</w:t>
            </w:r>
          </w:p>
        </w:tc>
        <w:tc>
          <w:tcPr>
            <w:tcW w:w="784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08"/>
              </w:tabs>
              <w:rPr/>
            </w:pPr>
            <w:r>
              <w:rPr/>
              <w:t>Unterschrift Haushaltsbeauftragte*r/Projektleitung</w:t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108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108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964" w:right="680" w:gutter="0" w:header="284" w:top="851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yriadRegular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ingdings" w:hAnsi="Wingdings" w:cs="Wingdings"/>
        <w:b/>
        <w:b/>
        <w:bCs/>
        <w:sz w:val="11"/>
        <w:lang w:val="en-US" w:eastAsia="en-US"/>
      </w:rPr>
    </w:pPr>
    <w:r>
      <w:rPr>
        <w:rFonts w:cs="Wingdings" w:ascii="Wingdings" w:hAnsi="Wingdings"/>
        <w:b/>
        <w:bCs/>
        <w:sz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4645</wp:posOffset>
              </wp:positionH>
              <wp:positionV relativeFrom="page">
                <wp:posOffset>10206990</wp:posOffset>
              </wp:positionV>
              <wp:extent cx="899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  <w:t>Stand: 07/20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9.85pt;mso-wrap-distance-left:9.05pt;mso-wrap-distance-right:9.05pt;mso-wrap-distance-top:0pt;mso-wrap-distance-bottom:0pt;margin-top:803.7pt;mso-position-vertical-relative:page;margin-left:426.35pt;mso-position-horizontal-relative:text">
              <v:textbox inset="0.100694444444444in,0.000694444444444445in,0.000694444444444445in,0.0506944444444444in">
                <w:txbxContent>
                  <w:p>
                    <w:pPr>
                      <w:pStyle w:val="Footer"/>
                      <w:jc w:val="right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  <w:t>Stand: 07/2024</w:t>
                    </w:r>
                  </w:p>
                  <w:p>
                    <w:pPr>
                      <w:pStyle w:val="Normal"/>
                      <w:jc w:val="right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Wingdings" w:hAnsi="Wingdings" w:cs="Wingdings"/>
        <w:b/>
        <w:b/>
        <w:bCs/>
        <w:sz w:val="11"/>
      </w:rPr>
    </w:pPr>
    <w:r>
      <w:rPr>
        <w:rFonts w:cs="Wingdings" w:ascii="Wingdings" w:hAnsi="Wingdings"/>
        <w:b/>
        <w:bCs/>
        <w:sz w:val="11"/>
      </w:rPr>
    </w:r>
  </w:p>
  <w:p>
    <w:pPr>
      <w:pStyle w:val="Footer"/>
      <w:rPr>
        <w:rFonts w:ascii="Wingdings" w:hAnsi="Wingdings" w:cs="Wingdings"/>
        <w:b/>
        <w:b/>
        <w:bCs/>
        <w:sz w:val="11"/>
      </w:rPr>
    </w:pPr>
    <w:r>
      <w:rPr>
        <w:rFonts w:cs="Wingdings" w:ascii="Wingdings" w:hAnsi="Wingdings"/>
        <w:b/>
        <w:bCs/>
        <w:sz w:val="11"/>
      </w:rPr>
    </w:r>
  </w:p>
  <w:p>
    <w:pPr>
      <w:pStyle w:val="Footer"/>
      <w:rPr>
        <w:rFonts w:ascii="Wingdings" w:hAnsi="Wingdings" w:cs="Wingdings"/>
        <w:b/>
        <w:b/>
        <w:bCs/>
        <w:sz w:val="11"/>
        <w:lang w:val="en-US" w:eastAsia="en-US"/>
      </w:rPr>
    </w:pPr>
    <w:r>
      <w:rPr>
        <w:rFonts w:cs="Wingdings" w:ascii="Wingdings" w:hAnsi="Wingdings"/>
        <w:b/>
        <w:bCs/>
        <w:sz w:val="11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171430</wp:posOffset>
              </wp:positionV>
              <wp:extent cx="6422390" cy="0"/>
              <wp:effectExtent l="0" t="5080" r="0" b="5080"/>
              <wp:wrapTopAndBottom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8pt,800.9pt" to="550.45pt,800.9pt" ID="Line 6" stroked="t" o:allowincell="f" style="position:absolute;mso-position-horizontal:center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15"/>
        <w:szCs w:val="15"/>
      </w:rPr>
      <w:t xml:space="preserve">Seite </w:t>
    </w:r>
    <w:r>
      <w:rPr>
        <w:rFonts w:cs="Arial"/>
        <w:sz w:val="15"/>
        <w:szCs w:val="15"/>
      </w:rPr>
      <w:fldChar w:fldCharType="begin"/>
    </w:r>
    <w:r>
      <w:rPr>
        <w:sz w:val="15"/>
        <w:szCs w:val="15"/>
        <w:rFonts w:cs="Arial"/>
      </w:rPr>
      <w:instrText xml:space="preserve"> PAGE </w:instrText>
    </w:r>
    <w:r>
      <w:rPr>
        <w:sz w:val="15"/>
        <w:szCs w:val="15"/>
        <w:rFonts w:cs="Arial"/>
      </w:rPr>
      <w:fldChar w:fldCharType="separate"/>
    </w:r>
    <w:r>
      <w:rPr>
        <w:sz w:val="15"/>
        <w:szCs w:val="15"/>
        <w:rFonts w:cs="Arial"/>
      </w:rPr>
      <w:t>1</w:t>
    </w:r>
    <w:r>
      <w:rPr>
        <w:sz w:val="15"/>
        <w:szCs w:val="15"/>
        <w:rFonts w:cs="Arial"/>
      </w:rPr>
      <w:fldChar w:fldCharType="end"/>
    </w:r>
    <w:r>
      <w:rPr>
        <w:rFonts w:cs="Arial"/>
        <w:sz w:val="15"/>
        <w:szCs w:val="15"/>
      </w:rPr>
      <w:t xml:space="preserve"> von </w:t>
    </w:r>
    <w:r>
      <w:rPr>
        <w:rFonts w:cs="Arial"/>
        <w:sz w:val="15"/>
        <w:szCs w:val="15"/>
      </w:rPr>
      <w:fldChar w:fldCharType="begin"/>
    </w:r>
    <w:r>
      <w:rPr>
        <w:sz w:val="15"/>
        <w:szCs w:val="15"/>
        <w:rFonts w:cs="Arial"/>
      </w:rPr>
      <w:instrText xml:space="preserve"> NUMPAGES \* ARABIC </w:instrText>
    </w:r>
    <w:r>
      <w:rPr>
        <w:sz w:val="15"/>
        <w:szCs w:val="15"/>
        <w:rFonts w:cs="Arial"/>
      </w:rPr>
      <w:fldChar w:fldCharType="separate"/>
    </w:r>
    <w:r>
      <w:rPr>
        <w:sz w:val="15"/>
        <w:szCs w:val="15"/>
        <w:rFonts w:cs="Arial"/>
      </w:rPr>
      <w:t>1</w:t>
    </w:r>
    <w:r>
      <w:rPr>
        <w:sz w:val="15"/>
        <w:szCs w:val="15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yriadRegular;Vrinda" w:hAnsi="MyriadRegular;Vrind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Regular;Vrinda" w:hAnsi="MyriadRegular;Vrinda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ebdings" w:hAnsi="Webdings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Regular;Vrinda" w:hAnsi="MyriadRegular;Vrind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MyriadRegular;Vrinda" w:hAnsi="MyriadRegular;Vrinda" w:cs="MyriadRegular;Vrinda"/>
    </w:rPr>
  </w:style>
  <w:style w:type="character" w:styleId="KommentarthemaZchn">
    <w:name w:val="Kommentarthema Zchn"/>
    <w:qFormat/>
    <w:rPr>
      <w:rFonts w:ascii="MyriadRegular;Vrinda" w:hAnsi="MyriadRegular;Vrinda" w:cs="MyriadRegular;Vrinda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MyriadRegular;Vrinda" w:hAnsi="MyriadRegular;Vrinda" w:cs="MyriadRegular;Vrinda"/>
      <w:b/>
      <w:sz w:val="28"/>
    </w:rPr>
  </w:style>
  <w:style w:type="character" w:styleId="TextkrperZchn">
    <w:name w:val="Textkörper Zchn"/>
    <w:qFormat/>
    <w:rPr>
      <w:rFonts w:ascii="MyriadRegular;Vrinda" w:hAnsi="MyriadRegular;Vrinda" w:cs="MyriadRegular;Vrinda"/>
      <w:sz w:val="22"/>
    </w:rPr>
  </w:style>
  <w:style w:type="character" w:styleId="KopfzeileZchn">
    <w:name w:val="Kopfzeile Zchn"/>
    <w:qFormat/>
    <w:rPr>
      <w:rFonts w:ascii="MyriadRegular;Vrinda" w:hAnsi="MyriadRegular;Vrinda" w:cs="MyriadRegular;Vrinda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rper2Zchn">
    <w:name w:val="Textkörper 2 Zchn"/>
    <w:qFormat/>
    <w:rPr>
      <w:rFonts w:ascii="MyriadRegular;Vrinda" w:hAnsi="MyriadRegular;Vrinda" w:cs="MyriadRegular;Vrind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rFonts w:ascii="Myriad Pro" w:hAnsi="Myriad Pro" w:cs="Myriad Pro"/>
      <w:szCs w:val="24"/>
    </w:rPr>
  </w:style>
  <w:style w:type="paragraph" w:styleId="Berarbeitung">
    <w:name w:val="Überarbeitung"/>
    <w:qFormat/>
    <w:pPr>
      <w:widowControl/>
      <w:bidi w:val="0"/>
    </w:pPr>
    <w:rPr>
      <w:rFonts w:ascii="MyriadRegular;Vrinda" w:hAnsi="MyriadRegular;Vrinda" w:eastAsia="Times New Roman" w:cs="MyriadRegular;Vrinda"/>
      <w:color w:val="auto"/>
      <w:sz w:val="22"/>
      <w:szCs w:val="20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lietextTH">
    <w:name w:val="Fließtext TH"/>
    <w:qFormat/>
    <w:pPr>
      <w:widowControl/>
      <w:bidi w:val="0"/>
      <w:spacing w:lineRule="auto" w:line="292" w:before="0" w:after="120"/>
    </w:pPr>
    <w:rPr>
      <w:rFonts w:ascii="Arial" w:hAnsi="Arial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9:00Z</dcterms:created>
  <dc:creator>kirkines</dc:creator>
  <dc:description/>
  <cp:keywords/>
  <dc:language>en-US</dc:language>
  <cp:lastModifiedBy>Andrea Däumler (adaeumle)</cp:lastModifiedBy>
  <cp:lastPrinted>2018-10-15T15:55:00Z</cp:lastPrinted>
  <dcterms:modified xsi:type="dcterms:W3CDTF">2024-07-15T09:39:00Z</dcterms:modified>
  <cp:revision>2</cp:revision>
  <dc:subject/>
  <dc:title>Antrag auf Abschluss eines Werkvertrages</dc:title>
</cp:coreProperties>
</file>