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reinbarung über die Ableistung eines Praxissemesters 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schen Unternehmen/Behörde </w:t>
        <w:tab/>
        <w:t>und Studierender/m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.....................................................................</w:t>
        <w:tab/>
        <w:tab/>
        <w:t>Name, Vorname: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  <w:tab/>
        <w:t>Adresse: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..............................Fax:.........................</w:t>
        <w:tab/>
        <w:t>Tel.:...............................Fax: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..........................................................</w:t>
        <w:tab/>
        <w:t xml:space="preserve"> e-mail: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d nachstehende Vereinbarung zur Durchführung eines Praxissemesters geschlossen, </w:t>
      </w:r>
    </w:p>
    <w:p>
      <w:pPr>
        <w:pStyle w:val="Normal"/>
        <w:rPr/>
      </w:pPr>
      <w:r>
        <w:rPr>
          <w:rFonts w:cs="Arial" w:ascii="Arial" w:hAnsi="Arial"/>
          <w:sz w:val="22"/>
        </w:rPr>
        <w:t>das für das Studium an der TH Köln, Campus Gummersbach</w:t>
      </w:r>
    </w:p>
    <w:p>
      <w:pPr>
        <w:pStyle w:val="Normal"/>
        <w:rPr/>
      </w:pPr>
      <w:r>
        <w:rPr>
          <w:rFonts w:cs="Arial" w:ascii="Arial" w:hAnsi="Arial"/>
          <w:sz w:val="22"/>
        </w:rPr>
        <w:t>Steinmülleralle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643 Gummersb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 Studiengang ............................................................................................................... vorgeschrieben ist / freiwillig abgeleistet werden kan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 - Art und Dauer der Tätigkei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Die praktische Tätigkeit wird in dem og. Unternehmen durchgeführt und dauert mindestens 20 Wochen. Die ersten 4 Wochen gelten als Probez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Die  Vereinbarung wird für die Zeit vom ............................................................................. </w:t>
        <w:tab/>
        <w:t>bis.....................................................abgeschlo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Die Vereinbarung bedarf der Genehmigung der Fachhochschu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Der Student/die Studentin soll wie folgt eingesetzt werden (Tätigkeitsbeschreibung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5)</w:t>
        <w:tab/>
        <w:t>Das Praxissemester ist Bestandteil des Studiums, der Status als Student/in der TH Köln      bleibt er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 - Pflichten des Unternehme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Unternehmen verpflichtet si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den Studenten/die Studentin in seine/ihre Tätigkeit einzufüh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inen geeigneten Betreuer für den Studenten/die Studentin zu benennen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den Studenten /die Studentin jeweils zu den von der Fachhochschule vorgesehenen Lehr</w:t>
        <w:softHyphen/>
        <w:t>ver</w:t>
        <w:softHyphen/>
        <w:t>anstal</w:t>
        <w:softHyphen/>
        <w:t>tungen im Rahmen des Praxissemesters freizustellen und ihm/ihr die Teilnahme an Prü</w:t>
        <w:softHyphen/>
        <w:t>fungen zu er</w:t>
        <w:softHyphen/>
        <w:t>möglichen.</w:t>
      </w:r>
    </w:p>
    <w:p>
      <w:pPr>
        <w:pStyle w:val="Normal"/>
        <w:rPr/>
      </w:pPr>
      <w:r>
        <w:rPr>
          <w:rFonts w:cs="Arial" w:ascii="Arial" w:hAnsi="Arial"/>
          <w:sz w:val="22"/>
        </w:rPr>
        <w:t>(4)</w:t>
        <w:tab/>
        <w:t xml:space="preserve">die TH ggf. von einer vorzeitigen Beendigung der Vereinbarung oder vom </w:t>
        <w:tab/>
        <w:t>Nichtantritt der praktischen Tätigkeit durch den Student/die Studentin zu informiere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nach Beendigung des Praxissemesters dem Studenten/der Studentin eine Bescheinigung über Inhalt und Dauer seiner/ihrer praktischen Tätigkeit auszustelle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 - Pflichten des Studenten/der Studen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udent/die Studentin verpflichtet si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die ihm/ihr übertragene Tätigkeit gewissenhaft auszuführen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die Betriebsordnung (z.B. Arbeitszeitregelungen) und die Unfallverhütungsvorschriften zu beachten sowie Werkzeuge,Geräte und Werkstoffe sorgsam zu behandel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die Interessen des Unternehmens zu wahren und über Betriebsvorgänge gegenü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ßenstehenden Stillschweigen zu bewah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bei Fernbleiben das Unternehmen unverzüglich zu benachrichtigen, bei Erkrankun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ätestens am 3. Tag eine ärztliche Bescheinigung vorzule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 xml:space="preserve">einen Praxisbericht anzufertigen und dem Betreuer im Unternehmen nach Absprache </w:t>
        <w:tab/>
        <w:t>vorzule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 - Schutzrechtsfähige Erfindungen und Softw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Schutzrechtsfähige Erfindungen, die bei der Tätigkeit während des Praxissemesters  entstehen, stehen dem Unternehmer zu. Der  Unternehmer verpflichtet sich, solche Erfindungen im Falle der Übernahme entsprechend dem Gesetz über Arbeitnehmer</w:t>
        <w:softHyphen/>
        <w:t>erfindungen vom 25.07.1957 zu vergü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Nutzungsrecht von Software, die der Student/die Studentin allein oder gemeinsam mit </w:t>
        <w:tab/>
        <w:t>anderen erarbeitet, gehen auf den  Unternehmer über. Eine Vergütung erfolgt ni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 - Auflösung der Vereinba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Während der Probezeit  können die Vertragspartner jederzeit von der Vereinba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urücktre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Die Vereinbarung kann nach der Probezeit gekündigt wer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aus wichtigem Grund, ohne Einhaltung einer Fri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mit einer Frist von 4 Wochen zum Monatse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Die Kündigung der Vereinbarung muß schriftlich und unter Angaben der Gründe im </w:t>
        <w:tab/>
        <w:t>Benehmen mit der Fachhochschule erfol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 - Versicherungsschut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(1)</w:t>
        <w:tab/>
        <w:t>Der Student/die Studentin ist während des Praxissemesters im Inland kraft Gesetzes gegen Unfall versichert. Im Versicherungsfall übermittelt das Unternehmen auch der TH eine Kopie der Unfallanzeig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Der Student/die Studentin ist während des Praxissemesters in der Arbeitslosenver</w:t>
        <w:softHyphen/>
        <w:t>sicherung beitragsfrei. Rentenversicherungspflicht für Studierende im Praxissemester besteht nicht. (gilt nur bei Pflichtpraktikum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Der Student/die Studentin ist während des Praxissemesters nach den Bestimmungen der </w:t>
        <w:tab/>
        <w:t>studentischen Krankenversicherung pflichtversich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 - Vergüt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onatliche Vergütung beträgt brutto ........................... Eu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 - Urlaub, Unterbrech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ährend des Praxissemesters steht dem Studenten/der Studentin ein Erholungsurlaub nicht zu. Das Unternehmen kann eine kurzfristige Freistellung aus persönlichen Gründen gewähren. Sonstige Un</w:t>
        <w:softHyphen/>
        <w:t>terbrechungen sind nachzuho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 - Sonstige Vereinbarung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Sondervereinbarungen zwischen dem Unternehmen und dem Studenten/der Studentin sind Bestandteil der Vereinbarung und werden als Anlage beigefüg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Vom Unternehmen wird folgende/r Betreuer/in benannt (Name, Vorname, Funktion, Tel.Nr, e-mail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 - Ausfertigung des Vertra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se Vereinbarung wird in gleichlautenden Ausfertigungen vom Unternehmen und dem Studenten /der Studentin unterzeichnet. Es ist Aufgabe des Studenten/der Studentin, eine Ausfertigung der TH unverzüglich nach Vertragsabschluß zur Genehmigung vorzulegen und das Unter</w:t>
        <w:softHyphen/>
        <w:t xml:space="preserve">nehmen zu unterrichten, ob die Genehmigung gegeben wurde oder nich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xisstelle (Unternehmen):</w:t>
        <w:tab/>
        <w:tab/>
        <w:tab/>
        <w:tab/>
        <w:t>Student/i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um - Unterschrift </w:t>
        <w:tab/>
        <w:tab/>
        <w:tab/>
        <w:tab/>
        <w:tab/>
        <w:t xml:space="preserve"> Datum - Unterschrif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MyriadRegular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empfohlener Mustervertrag der TH Köln, Campus Gummersb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Regular;Vrinda" w:hAnsi="MyriadRegular;Vrinda" w:cs="MyriadRegular;Vrinda"/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MyriadRegular;Vrinda" w:hAnsi="MyriadRegular;Vrinda" w:cs="MyriadRegular;Vrind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4320" w:hanging="432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2:00Z</dcterms:created>
  <dc:creator>Stern</dc:creator>
  <dc:description/>
  <dc:language>en-US</dc:language>
  <cp:lastModifiedBy>VER6P06</cp:lastModifiedBy>
  <cp:lastPrinted>2008-08-05T11:53:00Z</cp:lastPrinted>
  <dcterms:modified xsi:type="dcterms:W3CDTF">2015-09-23T12:32:00Z</dcterms:modified>
  <cp:revision>2</cp:revision>
  <dc:subject/>
  <dc:title>Vereinbarung über die Ableistung eines Praxissemesters</dc:title>
</cp:coreProperties>
</file>