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5240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543800</wp:posOffset>
                </wp:positionV>
                <wp:extent cx="2162175" cy="571500"/>
                <wp:effectExtent l="0" t="86360" r="8636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terschri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0pt;margin-top:594pt;width:170.2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emp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terschrift</w:t>
                      </w:r>
                    </w:p>
                  </w:txbxContent>
                </v:textbox>
                <v:path textpathok="t"/>
                <v:textpath on="t" fitshape="t" string="Stempel&#10;Unterschrif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862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</w:rPr>
                              <w:t>Praktikumsberich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zu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  <w:t>Grundpraktikum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in der mechanischen Werkstatt und Schweißwerkstatt</w:t>
                              <w:br/>
                              <w:t>der Firma Blechanlagenbau &amp; Co. K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raktikum durchgeführt von</w:t>
                              <w:tab/>
                              <w:br/>
                              <w:t xml:space="preserve">  </w:t>
                              <w:tab/>
                              <w:tab/>
                              <w:tab/>
                              <w:t>Name:</w:t>
                              <w:tab/>
                              <w:tab/>
                              <w:t>Student</w:t>
                              <w:tab/>
                              <w:br/>
                              <w:t xml:space="preserve">                               Vorname:</w:t>
                              <w:tab/>
                              <w:t>Wlli</w:t>
                              <w:br/>
                              <w:t xml:space="preserve">                               Matr.-Nr.:</w:t>
                              <w:tab/>
                              <w:t>12345678</w:t>
                              <w:b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H-Köln,</w:t>
                              <w:br/>
                              <w:tab/>
                              <w:tab/>
                              <w:tab/>
                              <w:tab/>
                              <w:tab/>
                              <w:t>Campus Gummersba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Steinmüllerallee 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51643 Gummersbach</w:t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e-mail@adress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Bearbeitungszeitraum:</w:t>
                              <w:tab/>
                              <w:tab/>
                              <w:t>01.08.15.09.200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bschluss des Berichtes am:     </w:t>
                              <w:tab/>
                              <w:t>20.09.200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Unterschrif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John Handy LET;Times New Roman" w:hAnsi="John Handy LET;Times New Roman"/>
                                <w:b/>
                                <w:bCs/>
                              </w:rPr>
                              <w:t>Willi Stude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John Handy LET;Times New Roman" w:hAnsi="John Handy LE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John Handy LET;Times New Roman" w:hAnsi="John Handy LET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64" w:hanging="35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urchgeführt in der Firma</w:t>
                              <w:tab/>
                              <w:t>Blechanlagenbau</w:t>
                              <w:br/>
                              <w:t>GmbH &amp; Co. K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Gummersbacherstraße1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Postfach XYZ143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51643 Gummersba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4248" w:hanging="212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sprechpartner</w:t>
                              <w:tab/>
                              <w:tab/>
                              <w:tab/>
                              <w:t>Karl Meistermann</w:t>
                              <w:br/>
                              <w:tab/>
                              <w:tab/>
                              <w:t>Tel.: 02261/765432</w:t>
                              <w:br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kama@bleba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9.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/>
                          <w:b/>
                          <w:sz w:val="56"/>
                        </w:rPr>
                        <w:t>Praktikumsbericht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  <w:t>zum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40"/>
                        </w:rPr>
                        <w:t>Grundpraktikum</w:t>
                        <w:br/>
                      </w:r>
                      <w:r>
                        <w:rPr>
                          <w:rFonts w:cs="Arial"/>
                          <w:b/>
                          <w:sz w:val="32"/>
                        </w:rPr>
                        <w:t>in der mechanischen Werkstatt und Schweißwerkstatt</w:t>
                        <w:br/>
                        <w:t>der Firma Blechanlagenbau &amp; Co. KG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/>
                      </w:pPr>
                      <w:r>
                        <w:rPr>
                          <w:rFonts w:cs="Arial"/>
                        </w:rPr>
                        <w:t>Praktikum durchgeführt von</w:t>
                        <w:tab/>
                        <w:br/>
                        <w:t xml:space="preserve">  </w:t>
                        <w:tab/>
                        <w:tab/>
                        <w:tab/>
                        <w:t>Name:</w:t>
                        <w:tab/>
                        <w:tab/>
                        <w:t>Student</w:t>
                        <w:tab/>
                        <w:br/>
                        <w:t xml:space="preserve">                               Vorname:</w:t>
                        <w:tab/>
                        <w:t>Wlli</w:t>
                        <w:br/>
                        <w:t xml:space="preserve">                               Matr.-Nr.:</w:t>
                        <w:tab/>
                        <w:t>12345678</w:t>
                        <w:br/>
                        <w:t xml:space="preserve"> </w:t>
                        <w:tab/>
                        <w:tab/>
                        <w:tab/>
                        <w:tab/>
                        <w:tab/>
                        <w:t>TH-Köln,</w:t>
                        <w:br/>
                        <w:tab/>
                        <w:tab/>
                        <w:tab/>
                        <w:tab/>
                        <w:tab/>
                        <w:t>Campus Gummersbach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ab/>
                        <w:t>Steinmüllerallee 1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ab/>
                        <w:t>51643 Gummersbach</w:t>
                        <w:br/>
                        <w:tab/>
                        <w:tab/>
                        <w:tab/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</w:rPr>
                          <w:t>e-mail@adresse.de</w:t>
                        </w:r>
                      </w:hyperlink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/>
                      </w:pPr>
                      <w:r>
                        <w:rPr>
                          <w:rFonts w:cs="Arial"/>
                        </w:rPr>
                        <w:t>Bearbeitungszeitraum:</w:t>
                        <w:tab/>
                        <w:tab/>
                        <w:t>01.08.15.09.2008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bschluss des Berichtes am:     </w:t>
                        <w:tab/>
                        <w:t>20.09.2008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/>
                      </w:pPr>
                      <w:r>
                        <w:rPr>
                          <w:rFonts w:cs="Arial"/>
                        </w:rPr>
                        <w:t>Unterschrift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John Handy LET;Times New Roman" w:hAnsi="John Handy LET;Times New Roman"/>
                          <w:b/>
                          <w:bCs/>
                        </w:rPr>
                        <w:t>Willi Student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John Handy LET;Times New Roman" w:hAnsi="John Handy LET;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John Handy LET;Times New Roman" w:hAnsi="John Handy LET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5664" w:hanging="35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urchgeführt in der Firma</w:t>
                        <w:tab/>
                        <w:t>Blechanlagenbau</w:t>
                        <w:br/>
                        <w:t>GmbH &amp; Co. KG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ab/>
                        <w:t>Gummersbacherstraße11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ab/>
                        <w:t>Postfach XYZ1430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ab/>
                        <w:t>51643 Gummersbach</w:t>
                      </w:r>
                    </w:p>
                    <w:p>
                      <w:pPr>
                        <w:pStyle w:val="Normal"/>
                        <w:spacing w:before="0" w:after="60"/>
                        <w:ind w:left="4248" w:hanging="2124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nsprechpartner</w:t>
                        <w:tab/>
                        <w:tab/>
                        <w:tab/>
                        <w:t>Karl Meistermann</w:t>
                        <w:br/>
                        <w:tab/>
                        <w:tab/>
                        <w:t>Tel.: 02261/765432</w:t>
                        <w:br/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</w:rPr>
                          <w:t>kama@bleba.de</w:t>
                        </w:r>
                      </w:hyperlink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John Handy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adresse.de" TargetMode="External"/><Relationship Id="rId3" Type="http://schemas.openxmlformats.org/officeDocument/2006/relationships/hyperlink" Target="mailto:kama@bleba.de" TargetMode="External"/><Relationship Id="rId4" Type="http://schemas.openxmlformats.org/officeDocument/2006/relationships/hyperlink" Target="mailto:e-mail@adresse.de" TargetMode="External"/><Relationship Id="rId5" Type="http://schemas.openxmlformats.org/officeDocument/2006/relationships/hyperlink" Target="mailto:kama@bleba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2:00Z</dcterms:created>
  <dc:creator>Manfred</dc:creator>
  <dc:description/>
  <cp:keywords/>
  <dc:language>en-US</dc:language>
  <cp:lastModifiedBy>VER6P06</cp:lastModifiedBy>
  <dcterms:modified xsi:type="dcterms:W3CDTF">2015-09-17T12:28:00Z</dcterms:modified>
  <cp:revision>3</cp:revision>
  <dc:subject/>
  <dc:title/>
</cp:coreProperties>
</file>