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46860</wp:posOffset>
            </wp:positionV>
            <wp:extent cx="5878195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5988" t="-7" r="442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862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raktikumsberich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zu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achpraktiku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Berechnung der Abmessungen für Stege und Zwischenträger für Tragroste XN300 bis XN100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aktikum durchgeführt von</w:t>
                              <w:tab/>
                              <w:br/>
                              <w:t xml:space="preserve">  </w:t>
                              <w:tab/>
                              <w:tab/>
                              <w:tab/>
                              <w:t xml:space="preserve">   Name:</w:t>
                              <w:tab/>
                              <w:t>Studentin</w:t>
                              <w:tab/>
                              <w:tab/>
                              <w:br/>
                              <w:t xml:space="preserve">                              Vorname:</w:t>
                              <w:tab/>
                              <w:t>Claudia</w:t>
                              <w:br/>
                              <w:t xml:space="preserve">                              Matr.-Nr.:</w:t>
                              <w:tab/>
                              <w:t>12345678</w:t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H-Köln,</w:t>
                              <w:br/>
                              <w:tab/>
                              <w:tab/>
                              <w:tab/>
                              <w:tab/>
                              <w:tab/>
                              <w:t>Campus Gummersba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Steinmüllerallee 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51643 Gummersbach</w:t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-mail@adress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arbeitungszeitraum:</w:t>
                              <w:tab/>
                              <w:tab/>
                              <w:t>01.08.15.09.200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Freestyle Script" w:hAnsi="Freestyle Script"/>
                                <w:b/>
                                <w:bCs/>
                              </w:rPr>
                              <w:t>Claudia Studenti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64" w:hanging="3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chgeführt in der Firma</w:t>
                              <w:tab/>
                              <w:t>Blechanlagenbau</w:t>
                              <w:br/>
                              <w:t>GmbH &amp; Co. K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Gummersbacherstraße1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Postfach XYZ143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51643 Gummersba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248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prechpartner</w:t>
                              <w:tab/>
                              <w:tab/>
                              <w:tab/>
                              <w:t>Karl Meistermann</w:t>
                              <w:br/>
                              <w:tab/>
                              <w:tab/>
                              <w:t>Tel.: 02261/765432</w:t>
                              <w:br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ma@bleba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9.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raktikumsberich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zum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achpraktikum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Berechnung der Abmessungen für Stege und Zwischenträger für Tragroste XN300 bis XN1000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raktikum durchgeführt von</w:t>
                        <w:tab/>
                        <w:br/>
                        <w:t xml:space="preserve">  </w:t>
                        <w:tab/>
                        <w:tab/>
                        <w:tab/>
                        <w:t xml:space="preserve">   Name:</w:t>
                        <w:tab/>
                        <w:t>Studentin</w:t>
                        <w:tab/>
                        <w:tab/>
                        <w:br/>
                        <w:t xml:space="preserve">                              Vorname:</w:t>
                        <w:tab/>
                        <w:t>Claudia</w:t>
                        <w:br/>
                        <w:t xml:space="preserve">                              Matr.-Nr.:</w:t>
                        <w:tab/>
                        <w:t>12345678</w:t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>TH-Köln,</w:t>
                        <w:br/>
                        <w:tab/>
                        <w:tab/>
                        <w:tab/>
                        <w:tab/>
                        <w:tab/>
                        <w:t>Campus Gummersbach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Steinmüllerallee 1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51643 Gummersbach</w:t>
                        <w:br/>
                        <w:tab/>
                        <w:tab/>
                        <w:tab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-mail@adresse.de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Bearbeitungszeitraum:</w:t>
                        <w:tab/>
                        <w:tab/>
                        <w:t>01.08.15.09.2008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schrift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Freestyle Script" w:hAnsi="Freestyle Script"/>
                          <w:b/>
                          <w:bCs/>
                        </w:rPr>
                        <w:t>Claudia Studentin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5664" w:hanging="3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chgeführt in der Firma</w:t>
                        <w:tab/>
                        <w:t>Blechanlagenbau</w:t>
                        <w:br/>
                        <w:t>GmbH &amp; Co. KG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Gummersbacherstraße11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Postfach XYZ1430</w:t>
                      </w:r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51643 Gummersbach</w:t>
                      </w:r>
                    </w:p>
                    <w:p>
                      <w:pPr>
                        <w:pStyle w:val="Normal"/>
                        <w:spacing w:before="0" w:after="60"/>
                        <w:ind w:left="4248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prechpartner</w:t>
                        <w:tab/>
                        <w:tab/>
                        <w:tab/>
                        <w:t>Karl Meistermann</w:t>
                        <w:br/>
                        <w:tab/>
                        <w:tab/>
                        <w:t>Tel.: 02261/765432</w:t>
                        <w:br/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ma@bleba.de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raktikumsber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- Grundpraktikum -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om tt.mm.jjjj bis tt.mm.jjj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XXXXXXXXXX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XXXXXXX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pt;margin-top:5.05pt;width:107.95pt;height:74.5pt;mso-wrap-style:none;v-text-anchor:middle" type="_x0000_t172">
            <v:path textpathok="t"/>
            <v:textpath on="t" fitshape="t" string="Stempel&#10;+ Unerschrift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31775</wp:posOffset>
                </wp:positionV>
                <wp:extent cx="2162175" cy="571500"/>
                <wp:effectExtent l="0" t="86360" r="86360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terschri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0pt;margin-top:18.25pt;width:170.2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emp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terschrift</w:t>
                      </w:r>
                    </w:p>
                  </w:txbxContent>
                </v:textbox>
                <v:path textpathok="t"/>
                <v:textpath on="t" fitshape="t" string="Stempel&#10;Unterschrif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erfasser:</w:t>
        <w:tab/>
        <w:tab/>
        <w:tab/>
        <w:tab/>
        <w:tab/>
        <w:tab/>
        <w:tab/>
        <w:tab/>
        <w:t>Betreuer: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@adresse.de" TargetMode="External"/><Relationship Id="rId4" Type="http://schemas.openxmlformats.org/officeDocument/2006/relationships/hyperlink" Target="mailto:kama@bleba.de" TargetMode="External"/><Relationship Id="rId5" Type="http://schemas.openxmlformats.org/officeDocument/2006/relationships/hyperlink" Target="mailto:e-mail@adresse.de" TargetMode="External"/><Relationship Id="rId6" Type="http://schemas.openxmlformats.org/officeDocument/2006/relationships/hyperlink" Target="mailto:kama@bleba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4:00Z</dcterms:created>
  <dc:creator>roebig</dc:creator>
  <dc:description/>
  <cp:keywords/>
  <dc:language>en-US</dc:language>
  <cp:lastModifiedBy>VER6P06</cp:lastModifiedBy>
  <cp:lastPrinted>2008-08-25T13:25:00Z</cp:lastPrinted>
  <dcterms:modified xsi:type="dcterms:W3CDTF">2015-09-17T12:29:00Z</dcterms:modified>
  <cp:revision>3</cp:revision>
  <dc:subject/>
  <dc:title>Vorlage Praktikumsbericht</dc:title>
</cp:coreProperties>
</file>